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Викторина на знание сказо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Выбери названия тех животных, которые не являются героями русских народных сказо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ле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медвед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лис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зеб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) заяц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В народных сказках животные обладают постоянной характеристикой: заяц трусливый, лиса хитрая, медведь..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храбры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ловк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неуклюж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глупы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Какую героиню русской народной сказки иногда называют сестричкой, а иногда Патрикеевной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белочк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мышк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лисичк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лягушк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В какой сказке лиса всех обхитрил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«Кот, петух и лис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«Лисичка со скалочкой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«Лиса и волк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«Лиса и тетерев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. В какой сказке и лисе досталось на орех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«Заюшкина избушк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«Медведь и лис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«Лиса и журавль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«Кот и лис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. Кого напугал заяц в сказке «Заяц-хваста»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медвед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кабан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вол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лис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. В какой русской народной сказке постепенно собираются несколько персонажей от маленького к большому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«Репк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«Теремок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«Колобок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«Три медведя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. С какой птицей сравнивают болтливого человек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воро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вороб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соро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гал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9. Как звали девочку, которая пожалела корову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Алёнуш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Марьюш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Хаврошеч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Василис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0. Какая из сказок является народной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«Сказка о рыбаке и рыбке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«Конёк-Горбунок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«Старик-годовик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«Кот, петух и лиса»</w:t>
      </w:r>
    </w:p>
    <w:p>
      <w:pPr>
        <w:pStyle w:val="Style15"/>
        <w:rPr/>
      </w:pPr>
      <w:r>
        <w:rPr/>
        <w:t xml:space="preserve">Ответы: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торина «Знания – с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д вами названия животных - героев сказок: комар, мышь, кролик, собака, ласточка, лебедь, олень, к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ком совершила путешествие Дюймовочка? (На ласточ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го маленькая разбойница дала в помощь Герде? (Оле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ого превратился великан-людоед из сказки «Кот в сапогах»? (В мыш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 кого в дверях застрял Винни-Пух? (У Крол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верь, который гулял сам по себе? (К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д вами названия фруктов, овощей и других растений: репка, крапива, арбуз, вишня, подсолнух, морковь, лук, ябл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жу на дереве, кругла, как шар, вкусна, как мед, красна, как кровь. (Виш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ла, да не луна, зелена да не дубрава, с хвостиком, да не мышь. (Реп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 вырос на грядке, характер мой гадкий, куда ни приду, всех до слез доведу. (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адили зернышко - вырастили солнышко. (Подсолн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огонь, а жжется. (Крапи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 вами названия животных: свинья, волк, белка, медведь, осел, овца, кот, ко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ой лесной житель сушит на зиму грибы? (Б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ядет, не ткет, а людей одевает? (Ов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р, да не волк, длинноух, да не заяц, с копытами, да не лошадь. (Ос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 того она жирна, даже шея не видна. (Свин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етом гуляет, а зимой отдыхает. 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вами названия сказочных героев из сказки «Колобок»: заяц, медведь, волк, лиса. В такой ли последовательности встречал колобок зверей? (2 и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ыбы расположены в порядке убывания от самых больших к самым маленьким: кит, сом, килька, карась. Так ли это? (3 и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 вами названия месяцев года: август, сентябрь, ноябрь, октябрь. В правильном ли порядке они расположены? (3 и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слово: телефони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используя буквы этого слова, составить как можно больше с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ая игра «Летит – не лет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слова и со словами очень полезны для наших детей. Ведь они расширяют кругозор, пополняют словарь, активизируют его, развивают слуховое внимание. А также  это просто веселое, развлекательное занятие. Подбор рифмующихся слов часто вызывает смех – ведь рифмоваться могут слова, совершенно не подходящие по смыс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таких забавных развлечений стала игра «Летит — не летит». В ходе этой игры закрепляются названия птиц, насекомых и предметов, которые летают, выделяя этот параметр как основной отличительный признак. Очень поможет в организации игры стихотворение Л. Станчева «Летит-летит». В стихотворной форме автор определяет задание и подсказывает, как его выполнять, как добиться успеха и стать победителем в игре.  А затем даются многочисленные варианты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етит — лет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: к слову «ки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а звонкая – «лети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то слыхал, чтоб кит лет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об этом не слых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сыграем в «ДА» и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-ка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без подсказ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тит, кто не лет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в игре и побе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вылетит ни 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тит –летит орёл? «ДА»  «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коз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щего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син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горч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фаз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бакл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кук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ляг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стар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суха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глуха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гага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гита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утё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котё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вор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кор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с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тра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пузы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снеги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уд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компо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сквор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двор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кувш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пингв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балк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–летит драк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с детьми продолжить игру, придумывая все новые и новые рифмованные пары. И чем необычнее будут рифмы, тем забавнее игра. Веселого Вам развлеч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с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карточки с буквами. Надо вытянуть 10 букв и составить слова, используя эти буквы. Дважды использовать одну и ту же букву нельзя. Время - 3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9:00Z</dcterms:created>
  <dc:creator>Мама Оля</dc:creator>
  <dc:description/>
  <cp:keywords/>
  <dc:language>en-US</dc:language>
  <cp:lastModifiedBy>Мама Оля</cp:lastModifiedBy>
  <dcterms:modified xsi:type="dcterms:W3CDTF">2020-03-30T12:55:00Z</dcterms:modified>
  <cp:revision>2</cp:revision>
  <dc:subject/>
  <dc:title/>
</cp:coreProperties>
</file>